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ARCIDIOCESI DI MODENA-NONANTO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6"/>
              </w:rPr>
            </w:pPr>
            <w:r>
              <w:rPr>
                <w:rFonts w:eastAsia="Calibri" w:cs="Calibri" w:ascii="Calibri" w:hAnsi="Calibri"/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  S. E. Mons. Arcivescovo</w:t>
      </w:r>
    </w:p>
    <w:p>
      <w:pPr>
        <w:pStyle w:val="Normal"/>
        <w:ind w:left="57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ll’Ufficio Ministeri</w:t>
      </w:r>
    </w:p>
    <w:p>
      <w:pPr>
        <w:pStyle w:val="Normal"/>
        <w:ind w:left="57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OMANDA DEL PARROCO PER IL CAMMINO ALL’ACCOL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Io  sottoscritto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parroco della Parrocchia di ……………………………….in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HI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che il Signor/la Signora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nato/a a ……………………………………………….il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residente a …………………………in via……………………………………n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telefono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e – mail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di professione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e con titolo di studio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possa iniziare il cammino formativo culturale, spirituale e pastorale verso il ministero dell’Accolitato, avendo a mio giudizio i requisiti necess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ab/>
        <w:tab/>
        <w:tab/>
        <w:tab/>
        <w:t>Fiducioso di essere esaudito, ringrazio ed osse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Il Parr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, lì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bia">
    <w:name w:val="Bibbi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3:00Z</dcterms:created>
  <dc:creator>Don Paolo</dc:creator>
  <dc:description/>
  <cp:keywords/>
  <dc:language>en-US</dc:language>
  <cp:lastModifiedBy>Simone</cp:lastModifiedBy>
  <cp:lastPrinted>2020-09-11T14:30:00Z</cp:lastPrinted>
  <dcterms:modified xsi:type="dcterms:W3CDTF">2022-06-17T12:05:00Z</dcterms:modified>
  <cp:revision>12</cp:revision>
  <dc:subject/>
  <dc:title>MODULI PER I MINISTERI</dc:title>
</cp:coreProperties>
</file>